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cs="Arial" w:ascii="Arial" w:hAnsi="Arial"/>
          <w:b/>
        </w:rPr>
        <w:t>66 KV GRID SUBSTATION, PLOT NO. A-2, INDL. AREA PHASE-I, S.A.S. NAGAR, (MOHALI)</w:t>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24 / 2016</w:t>
      </w:r>
      <w:r>
        <w:rPr>
          <w:rFonts w:cs="Arial" w:ascii="Arial" w:hAnsi="Arial"/>
          <w:b/>
        </w:rPr>
        <w:t xml:space="preserve">  </w:t>
        <w:tab/>
        <w:tab/>
      </w:r>
      <w:r>
        <w:rPr>
          <w:rFonts w:cs="Arial" w:ascii="Arial" w:hAnsi="Arial"/>
          <w:b/>
          <w:u w:val="single"/>
        </w:rPr>
        <w:t>Date of Order : 26 / 08 / 2016</w:t>
      </w:r>
    </w:p>
    <w:p>
      <w:pPr>
        <w:pStyle w:val="Normal"/>
        <w:spacing w:lineRule="auto" w:line="360"/>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cs="Arial" w:ascii="Arial" w:hAnsi="Arial"/>
          <w:b/>
        </w:rPr>
        <w:t>M//S. BAINS ALLOYS LIMITED,</w:t>
      </w:r>
    </w:p>
    <w:p>
      <w:pPr>
        <w:pStyle w:val="Normal"/>
        <w:ind w:left="-374" w:firstLine="1814"/>
        <w:jc w:val="both"/>
        <w:rPr>
          <w:rFonts w:ascii="Arial" w:hAnsi="Arial" w:cs="Arial"/>
          <w:b/>
          <w:b/>
        </w:rPr>
      </w:pPr>
      <w:r>
        <w:rPr>
          <w:rFonts w:cs="Arial" w:ascii="Arial" w:hAnsi="Arial"/>
          <w:b/>
        </w:rPr>
        <w:t>MALERKOTLA ROAD,</w:t>
      </w:r>
    </w:p>
    <w:p>
      <w:pPr>
        <w:pStyle w:val="Normal"/>
        <w:ind w:left="-374" w:firstLine="1814"/>
        <w:jc w:val="both"/>
        <w:rPr/>
      </w:pPr>
      <w:r>
        <w:rPr>
          <w:rFonts w:cs="Arial" w:ascii="Arial" w:hAnsi="Arial"/>
          <w:b/>
        </w:rPr>
        <w:t xml:space="preserve">VILLAGE AND POST OFFICE: GILL, </w:t>
      </w:r>
    </w:p>
    <w:p>
      <w:pPr>
        <w:pStyle w:val="Normal"/>
        <w:ind w:left="-374" w:firstLine="1814"/>
        <w:jc w:val="both"/>
        <w:rPr>
          <w:rFonts w:ascii="Arial" w:hAnsi="Arial" w:cs="Arial"/>
          <w:b/>
          <w:b/>
        </w:rPr>
      </w:pPr>
      <w:r>
        <w:rPr>
          <w:rFonts w:cs="Arial" w:ascii="Arial" w:hAnsi="Arial"/>
          <w:b/>
        </w:rPr>
        <w:t>DISTT: LUDHIANA.</w:t>
        <w:tab/>
        <w:tab/>
        <w:t xml:space="preserve">             ………………..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LS- U-44-LK02-00033</w:t>
      </w:r>
      <w:r>
        <w:rPr>
          <w:rFonts w:cs="Arial" w:ascii="Arial" w:hAnsi="Arial"/>
        </w:rPr>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khminder Singh,  Authoriz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pPr>
      <w:r>
        <w:rPr>
          <w:rFonts w:eastAsia="Arial" w:cs="Arial" w:ascii="Arial" w:hAnsi="Arial"/>
        </w:rPr>
        <w:t xml:space="preserve">                </w:t>
      </w:r>
      <w:r>
        <w:rPr>
          <w:rFonts w:cs="Arial" w:ascii="Arial" w:hAnsi="Arial"/>
        </w:rPr>
        <w:tab/>
        <w:tab/>
        <w:tab/>
        <w:t xml:space="preserve">                    …….…. RESPONDENTS. </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Sandeep Garg,</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Division, PSPCL,</w:t>
      </w:r>
    </w:p>
    <w:p>
      <w:pPr>
        <w:pStyle w:val="Normal"/>
        <w:ind w:left="1440" w:hanging="0"/>
        <w:jc w:val="both"/>
        <w:rPr>
          <w:rFonts w:ascii="Arial" w:hAnsi="Arial" w:cs="Arial"/>
          <w:sz w:val="22"/>
          <w:szCs w:val="22"/>
        </w:rPr>
      </w:pPr>
      <w:r>
        <w:rPr>
          <w:rFonts w:cs="Arial" w:ascii="Arial" w:hAnsi="Arial"/>
          <w:sz w:val="22"/>
          <w:szCs w:val="22"/>
        </w:rPr>
        <w:t>Laliton Kalan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 xml:space="preserve">   Petition No. 24 / 2016   dated 03.05.2016 was   filed against order dated 16.02.2016 of the Grievances Redressal Forum (Forum) in case No.CG-138 of 2015 upholding decision dated 30.07.2015 of the Zonal Dispute Settlement Committee (ZDSC).  It was directed  that the overhauling  of account for the period from 10 / 2013 to 12 / 2013 as recommended by Internal Audit Party vide memo No. 21 dated 17.01.2014 shall be ensured by the respondent at his level and the reason of meter becoming defective / display off be investigated by Operation / MMTS organization at their level. </w:t>
      </w:r>
    </w:p>
    <w:p>
      <w:pPr>
        <w:pStyle w:val="Normal"/>
        <w:spacing w:lineRule="auto" w:line="480"/>
        <w:ind w:left="1440" w:hanging="0"/>
        <w:jc w:val="both"/>
        <w:rPr>
          <w:rFonts w:ascii="Arial" w:hAnsi="Arial" w:cs="Arial"/>
        </w:rPr>
      </w:pPr>
      <w:r>
        <w:rPr>
          <w:rFonts w:cs="Arial" w:ascii="Arial" w:hAnsi="Arial"/>
        </w:rPr>
        <w:t>.</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 xml:space="preserve">Arguments, discussions &amp; evidences on record were held on 23.08.2016  and  26.08.2016.  </w:t>
      </w:r>
    </w:p>
    <w:p>
      <w:pPr>
        <w:pStyle w:val="Normal"/>
        <w:spacing w:lineRule="auto" w:line="480"/>
        <w:ind w:left="1440" w:hanging="0"/>
        <w:jc w:val="both"/>
        <w:rPr>
          <w:rFonts w:ascii="Arial" w:hAnsi="Arial" w:cs="Arial"/>
        </w:rPr>
      </w:pPr>
      <w:r>
        <w:rPr>
          <w:rFonts w:cs="Arial" w:ascii="Arial" w:hAnsi="Arial"/>
        </w:rPr>
        <w:t>3.</w:t>
        <w:tab/>
        <w:tab/>
        <w:t>Sh. Sukhminder Singh, the authorized representative, attended the court proceedings on behalf of the petitioner.  Er. Sandeep Garg, Addl. Superintending Engineer / Operation Division, PSPCL, Laliton Kalan (Ludhiana) alongwith Sh. Rishav Singla, RA, appeared on behalf of the respondent, Punjab State Power Corporation Limited (PSPCL).</w:t>
      </w:r>
    </w:p>
    <w:p>
      <w:pPr>
        <w:pStyle w:val="Normal"/>
        <w:spacing w:lineRule="auto" w:line="480"/>
        <w:ind w:left="1440" w:hanging="0"/>
        <w:jc w:val="both"/>
        <w:rPr/>
      </w:pPr>
      <w:r>
        <w:rPr>
          <w:rFonts w:cs="Arial" w:ascii="Arial" w:hAnsi="Arial"/>
        </w:rPr>
        <w:t>4.</w:t>
        <w:tab/>
        <w:tab/>
        <w:t>An application for condonation of delay in filing the appeal was submitted by the Petitioner alongwith his Petition stating that the  copy of the judgment was sent to the petitioner vide memo No. 251 / 52 dated 19.02.2016.  The concerned office was verbally requested time and again to intimate the amount to be deposited as per decision of the Forum which was intimated vide Memo No. 682 dated 04.04.2016.  The disputed amount was increased instead of actual disputed amount.  However, in order to avoid any delay, another amount of Rs. 5, 72,012/- was deposited vide receipt dated 27.04.2016.     The delay in depositing the amount occurred due to delay in the issue of notice by the respondents. In view of this, he prayed that the delay may kindly be condoned and consider the case on merits.</w:t>
      </w:r>
    </w:p>
    <w:p>
      <w:pPr>
        <w:pStyle w:val="Normal"/>
        <w:spacing w:lineRule="auto" w:line="480"/>
        <w:ind w:left="1440" w:hanging="0"/>
        <w:jc w:val="both"/>
        <w:rPr>
          <w:rFonts w:ascii="Arial" w:hAnsi="Arial" w:cs="Arial"/>
        </w:rPr>
      </w:pPr>
      <w:r>
        <w:rPr>
          <w:rFonts w:cs="Arial" w:ascii="Arial" w:hAnsi="Arial"/>
        </w:rPr>
        <w:tab/>
        <w:tab/>
        <w:t xml:space="preserve">The respondents denying the facts narrated that the case no: CG-138 of 2015 was closed by the Forum on 09.02.2016 and judgment was endorsed vide their Endst .No. 253 / 254 dated 19.02.2016 and copy thereof was directly sent to the petitioner by the Forum through Registered post.  A copy of the same was received by the Divisional Office on 08.03.2016 and accordingly the Petitioner might have received the copy of decision on 08.03.2016 or a day after or before.  The petitioner was required to file an appeal within 30 days from the receipt of judgment but had not filed within the stipulated period.  No sufficient reason for delay has been placed on record except the receipt of revised calculation sheet which has no concern with the filing of appeal.  Thus, the reasons given by Petitioner are wrong and misleading which cannot be relied upon.  The delay in filling of appeal clearly seems to be deliberate as no sufficient cause, justifying the delay, has been placed on record, therefore, the Petitioner did not deserve any relief for condonation of such deliberate delay.   He requested not to condone the delay and dismiss the appeal on this ground. </w:t>
      </w:r>
    </w:p>
    <w:p>
      <w:pPr>
        <w:pStyle w:val="Normal"/>
        <w:spacing w:lineRule="auto" w:line="480"/>
        <w:ind w:left="1440" w:firstLine="1440"/>
        <w:jc w:val="both"/>
        <w:rPr>
          <w:rFonts w:ascii="Arial" w:hAnsi="Arial" w:cs="Arial"/>
          <w:b/>
          <w:b/>
          <w:u w:val="single"/>
        </w:rPr>
      </w:pPr>
      <w:r>
        <w:rPr>
          <w:rFonts w:cs="Arial" w:ascii="Arial" w:hAnsi="Arial"/>
        </w:rPr>
        <w:t>The issue of condonation of delay was discussed and deliberated in detail thereafter.  The Petitioner has not disputed the timely receipt of copy of Forum’s order but has raised the only issue regarding delay that before filing his appeal with this Court, he was required to deposit the balance amount to make it to mandatory 40% of the disputed amount as assessed in accordance with the Forum’s decision.  The disputed amount was increased from the original disputed amount as such he was not aware as to how much amount was required to be deposited.  The revised calculations of chargeable amount as per Forum’s decision were provided by the Respondents only on 04.04.2016 and after remittance of balance amount, the appeal was filed on 03.05.2016 i.e. within a period of one month from the date of receipt of revised calculations.  In my view, the sole reason mentioned by the Petitioner is not fully convincing for condonation of delay but the rejection of appeal mere on the grounds of delay would not meet the end of justice and the petitioner might miss the chance to get ultimate justice, if otherwise, he is entitled to get on the merits of the case.  Thus, taking a lenient view and in the interest of natural justice, the delay in filing of appeal is condoned and the appeal is being considered on merits.</w:t>
      </w:r>
    </w:p>
    <w:p>
      <w:pPr>
        <w:pStyle w:val="Normal"/>
        <w:spacing w:lineRule="auto" w:line="480"/>
        <w:ind w:left="1440" w:hanging="0"/>
        <w:jc w:val="both"/>
        <w:rPr>
          <w:rFonts w:ascii="Arial" w:hAnsi="Arial" w:cs="Arial"/>
        </w:rPr>
      </w:pPr>
      <w:r>
        <w:rPr>
          <w:rFonts w:cs="Arial" w:ascii="Arial" w:hAnsi="Arial"/>
        </w:rPr>
        <w:t>5</w:t>
        <w:tab/>
        <w:tab/>
        <w:t>Presenting the case on behalf of Petitioner, his counsel</w:t>
      </w:r>
    </w:p>
    <w:p>
      <w:pPr>
        <w:pStyle w:val="Normal"/>
        <w:spacing w:lineRule="auto" w:line="480"/>
        <w:ind w:left="1496" w:hanging="1496"/>
        <w:jc w:val="both"/>
        <w:rPr>
          <w:rFonts w:ascii="Arial" w:hAnsi="Arial" w:cs="Arial"/>
        </w:rPr>
      </w:pPr>
      <w:r>
        <w:rPr>
          <w:rFonts w:cs="Arial" w:ascii="Arial" w:hAnsi="Arial"/>
        </w:rPr>
        <w:tab/>
        <w:t xml:space="preserve"> Sh. Sukhminder Singh stated that the petitioner is having a Large Supply category connection.  Previously, this connection was having sanctioned load of 450 KW with CD of 498 KVA but after clubbing of another connection of the petitioner bearing Account no: LK-02 / 00037 having sanctioned load of 499.960 KW and CD of 500 KVA on 13.03.2014; the sanctioned load of this connection become as 949.960 KW and Contract Demand (CD) of 998 KVA under Operation Division, PSPCL, Laliton Kalan (Ludhiana).   The bills on the basis of measured consumption, as being issued by Respondents, were being paid in time.  Previously, the dispute arose when the energy bill for 05 / 2013 was issued by Centralized Billing Cell (CBC) for average consumption of 132750 units (based on same month of previous year) for Rs. 9, 02,507/- due to meter display being defective, which was on the higher side, wrong, unjustified and as such the same was challenged before the  ZDSC, which revised the bill for 37915 units  as per their decision dated 30.5.2013 (based on average  of consumption ) recorded from 11 / 2012 to 04 / 2013, which was paid and matter settled.</w:t>
      </w:r>
    </w:p>
    <w:p>
      <w:pPr>
        <w:pStyle w:val="Normal"/>
        <w:spacing w:lineRule="auto" w:line="480"/>
        <w:ind w:left="1496" w:firstLine="1384"/>
        <w:jc w:val="both"/>
        <w:rPr>
          <w:rFonts w:ascii="Arial" w:hAnsi="Arial" w:cs="Arial"/>
        </w:rPr>
      </w:pPr>
      <w:r>
        <w:rPr>
          <w:rFonts w:cs="Arial" w:ascii="Arial" w:hAnsi="Arial"/>
        </w:rPr>
        <w:t>The dispute again arose when an amount of Rs. 11,91,980/-  was charged  vide  Revised Billing Statement (RBS)  no: 17 / 2015 dated 23.02.2015 after overhauling the account for the period from 04.03.2013 to 04.04.2013  (billing month 04 / 2013) and 04.06.2013 to 04.07.2013 (billing month 07 / 2013) due to defect in the display of the meter.  As the  petitioner had already paid energy bills on average basis during the disputed period, the demand so raised was wrong, unjustified and without any reference to any instructions of the department contained in Electricity Supply Code-2007 and ESIM.   The case was represented before the ZDSC which in its decision dated 30.07.2015 just ordered for rectification of mistake by  charging the average for 07 / 2013 as 97938 units instead of correct units of 75123 (actual recorded consumption of 07 / 2012) and accordingly the disputed amount was revised from Rs. 11, 91,980/- to Rs. 10, 17,362/- vide RBS no: 62 / 2015 dated 15.09.2015.  As such, the AEE / Sarinh issued notice to the petitioner to deposit the balance amount of Rs. 8, 33,494/- through its Memo No. 2178 dated 30.09.2015.  Being not satisfied with the decision of the ZDSC, an appeal was filed before the Forum which upheld the decision of the ZDSC.</w:t>
      </w:r>
    </w:p>
    <w:p>
      <w:pPr>
        <w:pStyle w:val="Normal"/>
        <w:spacing w:lineRule="auto" w:line="480"/>
        <w:ind w:left="1496" w:firstLine="1384"/>
        <w:jc w:val="both"/>
        <w:rPr>
          <w:rFonts w:ascii="Arial" w:hAnsi="Arial" w:cs="Arial"/>
        </w:rPr>
      </w:pPr>
      <w:r>
        <w:rPr>
          <w:rFonts w:cs="Arial" w:ascii="Arial" w:hAnsi="Arial"/>
        </w:rPr>
        <w:t>He next submitted that the meter of the petitioner was accurate and recording correct readings upto reading month of 04 / 2013 and thereafter the display of the meter became defective / off.  The bill for the period 04.03.2013 to 04.04.2013 (billing month 04 / 2013) was issued on the basis of measured consumption with accurate meter for 25980 units which was paid accordingly.   Thereafter, the energy bill for 05 / 2013 was issued by CBC for average consumption of 132750 units due to meter display being defective and reading not visible.   This bill issued in 05 / 2013 was on the higher side.  Now, from the decision dated 16/02/2016 of the Forum, it is very clear that the consumption recorded upto 04 / 2013 was considered as correct and therefore, the ZDSC had decided to revise the bill issued for 05 / 2013 on the basis of average of consumption recorded in the previous six months (11 / 2012 to 04 / 2013) including the month of 04 / 2013.  Afterwards, the same committee (ZDSC) treated the meter defective from 04 / 2013 (actual recorded consumption of 25980 units) and as per its order dated 30.07.2015 upheld the charging of average of 120888 units ( charged as per RBS) for 04 / 2013.  Thus, the decision dated 30.07.2015 of the ZDSC is self contradictory to its earlier decision dated 30.05.2013.  Thus, the overhauling of account for 04 / 2013 was altogether un-justified but inspite of this, the Forum decided to uphold the decision dated 30.07.2015 of the ZDSC which is against the interest of natural justice.</w:t>
      </w:r>
    </w:p>
    <w:p>
      <w:pPr>
        <w:pStyle w:val="Normal"/>
        <w:spacing w:lineRule="auto" w:line="480"/>
        <w:ind w:left="1496" w:firstLine="1384"/>
        <w:jc w:val="both"/>
        <w:rPr>
          <w:rFonts w:ascii="Arial" w:hAnsi="Arial" w:cs="Arial"/>
        </w:rPr>
      </w:pPr>
      <w:r>
        <w:rPr>
          <w:rFonts w:cs="Arial" w:ascii="Arial" w:hAnsi="Arial"/>
        </w:rPr>
        <w:t xml:space="preserve">He further contested that there is no set pattern of consumption of the petitioner and the same keep on changing from time to time depending upon the work in the factory and consequent use of electricity which is evident from the consumption recorded from 01 / 2011 onwards.   The consumption recorded in 04 / 2011 was 34536 units but it was as high as 120888 units in 04 / 2012 and the same again reduced to 25980 units in 04 / 2013.  As such, the meter cannot be considered as defective due to comparatively less consumption in 04 / 2013 as compared to same month of previous year, especially when there is no checking report declaring the meter as defective from 04 / 2013.  The facts on record are that the display of the meter became off / defective only in 05 / 2013 and meter of the petitioner was accurate and recording correct readings upto reading month of 04 / 2013.  Therefore, the overhauling of account for the month of 04 / 2013 (period 04.03.2013 to 04.04.2013) is not warranted at all. </w:t>
      </w:r>
    </w:p>
    <w:p>
      <w:pPr>
        <w:pStyle w:val="Normal"/>
        <w:spacing w:lineRule="auto" w:line="480"/>
        <w:ind w:left="1496" w:firstLine="1384"/>
        <w:jc w:val="both"/>
        <w:rPr>
          <w:rFonts w:ascii="Arial" w:hAnsi="Arial" w:cs="Arial"/>
        </w:rPr>
      </w:pPr>
      <w:r>
        <w:rPr>
          <w:rFonts w:cs="Arial" w:ascii="Arial" w:hAnsi="Arial"/>
        </w:rPr>
        <w:t>He next submitted that the bill for the period from 04.06.2013 to 04.07.2013 (billing month 07 / 2013) was issued for average consumption of 22656 units and paid accordingly.    However, the bill so issued was revised with 97938 units (based on consumption of same month of previous year) after about 18 months vide RBS dated 23.02.2015.  There was clerical mistake and the ZDSC ordered for rectification of mistake in charging the average for 07 / 2013 as 97938 units instead of correct units of 75123 units.   He pointed out that there is no set pattern of consumption of the petitioner and the same keep on changing from time to time.    The consumption as recorded in 07 / 2011 was 41016 units but it was 75123 units (150246/2) in 07 / 2012.  As such, the consumption pattern of the petitioner cannot be considered as consistent and in such a situation, the average can be charged on the basis of monthly average consumption of complete one year period instead of consumption of same month of previous year.  Thus, the bill for the 04.06.2013 to 04.07.2013 can be revised on the basis of consumption recorded from 05 / 2012 to 04 / 2013 (one year consumption immediately before the meter became defective).</w:t>
      </w:r>
    </w:p>
    <w:p>
      <w:pPr>
        <w:pStyle w:val="Normal"/>
        <w:spacing w:lineRule="auto" w:line="480"/>
        <w:ind w:left="1496" w:hanging="1496"/>
        <w:jc w:val="both"/>
        <w:rPr/>
      </w:pPr>
      <w:r>
        <w:rPr>
          <w:rFonts w:cs="Arial" w:ascii="Arial" w:hAnsi="Arial"/>
        </w:rPr>
        <w:tab/>
        <w:tab/>
        <w:tab/>
        <w:t>He also mentioned that overhauling against defective meter can be done only as per Regulation 21.4 (g) of the Supply Code-2007, reproduced as under:-</w:t>
      </w:r>
    </w:p>
    <w:p>
      <w:pPr>
        <w:pStyle w:val="Normal"/>
        <w:spacing w:lineRule="auto" w:line="480"/>
        <w:ind w:left="2057" w:hanging="1309"/>
        <w:jc w:val="both"/>
        <w:rPr/>
      </w:pPr>
      <w:r>
        <w:rPr>
          <w:rFonts w:cs="Arial" w:ascii="Arial" w:hAnsi="Arial"/>
        </w:rPr>
        <w:t xml:space="preserve">.         </w:t>
      </w:r>
      <w:r>
        <w:rPr>
          <w:rFonts w:cs="Arial" w:ascii="Comic Sans MS" w:hAnsi="Comic Sans MS"/>
          <w:i/>
          <w:sz w:val="22"/>
          <w:szCs w:val="22"/>
        </w:rPr>
        <w:t>(g)</w:t>
        <w:tab/>
        <w:t>Overhauling of consumer accounts.</w:t>
      </w:r>
    </w:p>
    <w:p>
      <w:pPr>
        <w:pStyle w:val="Normal"/>
        <w:spacing w:lineRule="auto" w:line="360"/>
        <w:ind w:left="2057" w:hanging="1309"/>
        <w:jc w:val="both"/>
        <w:rPr>
          <w:rFonts w:ascii="Comic Sans MS" w:hAnsi="Comic Sans MS" w:cs="Arial"/>
          <w:i/>
          <w:i/>
          <w:sz w:val="22"/>
          <w:szCs w:val="22"/>
        </w:rPr>
      </w:pPr>
      <w:r>
        <w:rPr>
          <w:rFonts w:cs="Arial" w:ascii="Comic Sans MS" w:hAnsi="Comic Sans MS"/>
          <w:i/>
          <w:sz w:val="22"/>
          <w:szCs w:val="22"/>
        </w:rPr>
        <w:tab/>
        <w:t>“(i) If a meter on testing is found to be beyond the limits of accuracy as prescribed in the Regulations notified by the Central Electricity Authority under Section 55 of the Act, the account of a consumer will be overhauled and the electricity charges for all categories of consumers will be computed in accordance with the said test results for a period of six months immediately preceding,    the;</w:t>
      </w:r>
    </w:p>
    <w:p>
      <w:pPr>
        <w:pStyle w:val="Normal"/>
        <w:tabs>
          <w:tab w:val="clear" w:pos="720"/>
          <w:tab w:val="left" w:pos="2880" w:leader="none"/>
        </w:tabs>
        <w:spacing w:lineRule="auto" w:line="360"/>
        <w:ind w:left="2700" w:hanging="1260"/>
        <w:jc w:val="both"/>
        <w:rPr>
          <w:rFonts w:ascii="Comic Sans MS" w:hAnsi="Comic Sans MS"/>
          <w:i/>
          <w:i/>
          <w:sz w:val="22"/>
          <w:szCs w:val="22"/>
        </w:rPr>
      </w:pPr>
      <w:r>
        <w:rPr>
          <w:rFonts w:eastAsia="Comic Sans MS" w:cs="Comic Sans MS" w:ascii="Comic Sans MS" w:hAnsi="Comic Sans MS"/>
          <w:i/>
          <w:sz w:val="22"/>
          <w:szCs w:val="22"/>
        </w:rPr>
        <w:t xml:space="preserve">         </w:t>
      </w:r>
      <w:r>
        <w:rPr>
          <w:rFonts w:cs="Arial" w:ascii="Comic Sans MS" w:hAnsi="Comic Sans MS"/>
          <w:i/>
          <w:sz w:val="22"/>
          <w:szCs w:val="22"/>
        </w:rPr>
        <w:t>(a)      date of test in case the meter has been tested at site to the satisfaction of the consumer; or</w:t>
      </w:r>
    </w:p>
    <w:p>
      <w:pPr>
        <w:pStyle w:val="Normal"/>
        <w:tabs>
          <w:tab w:val="clear" w:pos="720"/>
          <w:tab w:val="left" w:pos="2880" w:leader="none"/>
        </w:tabs>
        <w:spacing w:lineRule="auto" w:line="360"/>
        <w:ind w:left="2700" w:hanging="1260"/>
        <w:jc w:val="both"/>
        <w:rPr>
          <w:rFonts w:ascii="Comic Sans MS" w:hAnsi="Comic Sans MS"/>
          <w:i/>
          <w:i/>
          <w:sz w:val="22"/>
          <w:szCs w:val="22"/>
        </w:rPr>
      </w:pPr>
      <w:r>
        <w:rPr>
          <w:rFonts w:eastAsia="Comic Sans MS" w:cs="Comic Sans MS" w:ascii="Comic Sans MS" w:hAnsi="Comic Sans MS"/>
          <w:i/>
          <w:sz w:val="22"/>
          <w:szCs w:val="22"/>
        </w:rPr>
        <w:t xml:space="preserve">         </w:t>
      </w:r>
      <w:r>
        <w:rPr>
          <w:rFonts w:cs="Arial" w:ascii="Comic Sans MS" w:hAnsi="Comic Sans MS"/>
          <w:i/>
          <w:sz w:val="22"/>
          <w:szCs w:val="22"/>
        </w:rPr>
        <w:t>(b)  date the defective meter is removed for testing in the            Laboratory.</w:t>
      </w:r>
    </w:p>
    <w:p>
      <w:pPr>
        <w:pStyle w:val="Normal"/>
        <w:spacing w:lineRule="auto" w:line="360"/>
        <w:ind w:left="1440" w:hanging="0"/>
        <w:jc w:val="both"/>
        <w:rPr>
          <w:rFonts w:ascii="Arial" w:hAnsi="Arial" w:cs="Arial"/>
          <w:i/>
          <w:i/>
          <w:sz w:val="22"/>
          <w:szCs w:val="22"/>
        </w:rPr>
      </w:pPr>
      <w:r>
        <w:rPr>
          <w:rFonts w:cs="Arial" w:ascii="Arial" w:hAnsi="Arial"/>
          <w:i/>
          <w:sz w:val="22"/>
          <w:szCs w:val="22"/>
        </w:rPr>
      </w:r>
    </w:p>
    <w:p>
      <w:pPr>
        <w:pStyle w:val="Normal"/>
        <w:spacing w:lineRule="auto" w:line="480"/>
        <w:ind w:left="1440" w:hanging="0"/>
        <w:jc w:val="both"/>
        <w:rPr>
          <w:rFonts w:ascii="Arial" w:hAnsi="Arial" w:cs="Arial"/>
        </w:rPr>
      </w:pPr>
      <w:r>
        <w:rPr>
          <w:rFonts w:cs="Arial" w:ascii="Arial" w:hAnsi="Arial"/>
        </w:rPr>
        <w:t>The accuracy of the meter neither  tested at site (due to display off) nor in M.E. Lab, therefore, the meter cannot be considered as inaccurate / defective from 04 / 2013 (when the consumption was rightly recorded).  Thus, the overhauling of account for 04 / 2013 is unjustified and overhauling for 07 / 2013 can be done on the basis of  average consumption recorded from 05 / 2012 to 04 / 2013.   Moreover, the monthly readings of the meter are recorded by competent official of PSPCL and he is supposed to report the defect in the meter whenever the same is there, whereupon the department is to ensure the replacement of meter within prescribed time of 10 days.  In the case of the petitioner, the display of the meter became defective / off in 05 / 2013 but the meter was replaced on 20.08.2013 i.e. more than three months, after it was reported defective.   In such a situation, where the alleged defective meter is not replaced as per instructions, then the fault lies on the part of the concerned officials.  However, the petitioner is ready to pay charges for the period 04.06.2013 to 04.07.2013 on the basis of average consumption recorded from 05 / 2012 to 04 / 2013 to settle the dispute.   Further, the DDL of the meter also could not be taken to study various parameters and consumption / reading as per meter.  As such, deciding the case against the petitioner on the basis of surmises &amp; conjectures is against the principles of natural justice and fairness.</w:t>
      </w:r>
    </w:p>
    <w:p>
      <w:pPr>
        <w:pStyle w:val="Normal"/>
        <w:spacing w:lineRule="auto" w:line="480"/>
        <w:ind w:left="1440" w:firstLine="1440"/>
        <w:jc w:val="both"/>
        <w:rPr>
          <w:rFonts w:ascii="Arial" w:hAnsi="Arial" w:cs="Arial"/>
        </w:rPr>
      </w:pPr>
      <w:r>
        <w:rPr>
          <w:rFonts w:cs="Arial" w:ascii="Arial" w:hAnsi="Arial"/>
        </w:rPr>
        <w:t xml:space="preserve">He next submitted that the Forum has also ignored the fact that ZDSC vide its order dated 30.05.2013 had already decided to revise the bill issued to the petitioner for 05 / 2013 on the basis of average of consumption recorded in the previous six months (11 / 2012 to 04 / 2013) including the month of 04 / 2013 and afterwards, it did not consider the meter as defective from 04 / 2013.  Therefore, the demand raised is totally vague and baseless and the overhauling of account for 04 / 2013 is not warranted at all.  The overhauling for 07 / 2013 can be done on the basis of average consumption recorded from 05 / 2012 to 04 / 2013.   In the end, he prayed to allow the petition. </w:t>
      </w:r>
    </w:p>
    <w:p>
      <w:pPr>
        <w:pStyle w:val="Normal"/>
        <w:spacing w:lineRule="auto" w:line="480"/>
        <w:ind w:left="1440" w:hanging="0"/>
        <w:jc w:val="both"/>
        <w:rPr>
          <w:rFonts w:ascii="Arial" w:hAnsi="Arial" w:cs="Arial"/>
        </w:rPr>
      </w:pPr>
      <w:r>
        <w:rPr>
          <w:rFonts w:cs="Arial" w:ascii="Arial" w:hAnsi="Arial"/>
        </w:rPr>
        <w:t>6.</w:t>
        <w:tab/>
        <w:tab/>
        <w:t>Er. Sandeep Garg, Additional Superintending Engineer, representing the respondents submitted that the bill dated 07.05.2013 of the petitioner was charged on average basis for 132750 units due to defectiveness of meter.  The disputed bill was challenged by the petitioner in ZDSC which decided to amend the basis of average already charged i.e., 132750 units by taking the average consumption of 37915 units recorded during the period from 11 / 2012 to 04 / 2013.  Accordingly, the account of the consumer was overhauled from 04.03.2013 to 04.04.2013 and from 04.06.2013 to 04.07.2013 on the basis of consumption of corresponding months of the previous year because the display of the meter was off and  readings recorded were the same as recorded in both the subsequent bills which shows that the meter was defective during both the above said periods from 04.03.2013 to 04.04.2013 and from 04.06.2013 to 04.07.2013.  The bills for the subsequent months i.e. May, 2013 and August, 2013 were already issued on average basis because of reporting of ‘D’ code.   Hence, the account for the above said period was overhauled by Addl. SE / CBC through Revised Billing Statement.</w:t>
      </w:r>
    </w:p>
    <w:p>
      <w:pPr>
        <w:pStyle w:val="Normal"/>
        <w:spacing w:lineRule="auto" w:line="480"/>
        <w:ind w:left="1440" w:hanging="0"/>
        <w:jc w:val="both"/>
        <w:rPr>
          <w:rFonts w:ascii="Arial" w:hAnsi="Arial" w:cs="Arial"/>
          <w:b/>
          <w:b/>
          <w:u w:val="single"/>
        </w:rPr>
      </w:pPr>
      <w:r>
        <w:rPr>
          <w:rFonts w:cs="Arial" w:ascii="Arial" w:hAnsi="Arial"/>
        </w:rPr>
        <w:tab/>
        <w:tab/>
        <w:t>It was also denied that the display of the meter became off / defective only in 05 / 2013 &amp; 08 / 2013.  As per M.E. Challan no: 118 dated 12.11.2014 &amp; M.E. Challan no: 01 / 01 dated 04.02.2016, the display of the meter was off and DDL of the meter was not possible.  As such, the bill is recoverable on the basis of corresponding month  consumption of previous year.  The average charged by CBC for the period from 04.06.2013 to  04.07.2013 (billing month 07 / 2013, is as  per Regulation 21.5 of the Supply Code-2014 which clearly defines the base for charging the average on the basis of energy consumption of corresponding period of previous year when such consumption figures are available.  Moreover, the average  consumption for the period from April 2011 to September 2011  is 46941 KWH units which is approximately more than twice the rest of  period of the year 2011.  Similarly, the average consumption of period from April, 2012 to September, 2012 is 79763 KWH units which is also approximately more than twice the rest of  period of the year 2012.  But the average consumption of period from April, 2013 to September, 2013 is 58493 KWH units, even if the revised consumptions post issuance of RBS are taken into account i.e. (120888+37915+20789+75123+52308+43937) / 6 = 58493 KWH whereas there was  no fall in consumption for the rest period of the year 2013.  Hence, the average consumption  charged by CBC is right.  The amount raised is recoverable on the basis of corresponding  month consumption of previous year for the billing months April, 2013 &amp; July, 2013 because the meter readings in both the cases were stagnant when compared to the subsequent months where ‘D’ code is reported in the billing months May, 2013 &amp; August, 2013.  The defectiveness of the meters is evident when consumption data is analyzed as per reply in para-4.   The respondents also denied that the meters were not replaced in time.  The meters were replaced on 15.05.2013 and 20.08.2013 on the basis of MMTS-3 report dated 14.05.2013 and 22.07.2013 respectively.   It was also contended that the average monthly consumption for the year 2012, 2013 , 2014 and 2015 comes to 65760 units., 52481 units (including 170190 additional  units charged by CBC, Ludhiana vide RBS No. 17 / 2015 dated 23.02.2015), 59732 units and 72556 units.  As such, the decision taken by the ZDSC is in order because the average monthly consumption in the year 2013 (after charging average as per RBS) is less than average monthly consumption of previous year as well as of succeeding year.  In the end, he prayed to dismiss the appeal of the petitioner.</w:t>
      </w:r>
    </w:p>
    <w:p>
      <w:pPr>
        <w:pStyle w:val="Normal"/>
        <w:spacing w:lineRule="auto" w:line="480"/>
        <w:ind w:left="1440" w:hanging="0"/>
        <w:jc w:val="both"/>
        <w:rPr>
          <w:rFonts w:ascii="Arial" w:hAnsi="Arial" w:cs="Arial"/>
        </w:rPr>
      </w:pPr>
      <w:r>
        <w:rPr>
          <w:rFonts w:cs="Arial" w:ascii="Arial" w:hAnsi="Arial"/>
        </w:rPr>
        <w:t>7.</w:t>
        <w:tab/>
        <w:tab/>
        <w:t>According to the contents recorded in the petition, the Petitioner was having a Large Supply category connection with sanctioned load was 450 KW and contract demand as 498 KVA which was clubbed with another LS connection making total sanctioned load of 949.960 KW / contract demand of 998 KVA with effect from 13.03.2014.  Before clubbing, the connection was checked by the MMTS on 14.05.2013 and thereafter on 02.07.2013 and at both occasions; the display of meter was found off / defective. The defective meters were replaced on 15.05.2013 and 20.08.2013 respectively.  The bill for 05 / 2013 was charged by CBC on the basis of consumption recorded in the corresponding month of the previous year, which was agitated by the Petitioner in ZDSC who decided to revise the disputed bill on the basis of average of recorded consumption for the last six months (11 / 2012 to 04 / 2013).  Thereafter, the Internal Audit Party checked the consumer’s account on 09.01.2014 and on the basis of its report, the Respondents revised the billing of the Petitioner for the period from 04.03.2013  to 04.04.2013 (Billing Month 04 / 2013)  and 04.06.2013 to 04.07.2013 (billing month 07 / 2013) and amount of Rs. 11,91,980/- were  charged vide Revised Billing Statement (RBS) dated 23.02.2015.  The Petitioner agitated the demand in ZDSC which allowed partial relief by reducing the demand to Rs. 10,17,362/-.  An appeal was filed in the CGRF (Forum) which upheld the decision of ZDSC and also directed to overhaul the account for the period from 10 / 2013 to 12 / 2013, as recommended by Internal Audit Party vide its report dated 09.01.2014 read with report dated 17.01.2014.</w:t>
      </w:r>
    </w:p>
    <w:p>
      <w:pPr>
        <w:pStyle w:val="Normal"/>
        <w:spacing w:lineRule="auto" w:line="480"/>
        <w:ind w:left="1440" w:firstLine="1440"/>
        <w:jc w:val="both"/>
        <w:rPr/>
      </w:pPr>
      <w:r>
        <w:rPr>
          <w:rFonts w:cs="Arial" w:ascii="Arial" w:hAnsi="Arial"/>
        </w:rPr>
        <w:t xml:space="preserve">The Petitioner vehemently argued that the disputed energy bill for 05 / 2013 was decided by ZDSC to overhaul on the basis of average of recorded consumption for the last six months, immediately prior to the disputed period, whereas, in the present case, the bills for the months of 04 / 2013 &amp; 07 / 2013 have been revised on the basis of consumption recorded in the corresponding months of the previous year, which is against the ZDSC decision dated 30.05.2013.  Moreover, the bill for 04 / 2013 has also been revised but the meter was accurate and recording correct readings upto reading month of 04 / 2013, as is evident from the ZDSC decision dated 30.05.2013 and thus the ZDSC decision is self contradictory to its earlier decision and argued that overhauling of accounts for 04 / 2013 is unjustified and further the bill for the month of 07 / 2013 (04.06.2013 to 04.07.2013) is also required to be revised on the basis of average consumption recorded from 05 / 2012 to 04 / 2013 in view of the precedent established by ZDSC vide its decision dated 30.05.2013 and prayed to allow the appeal.  </w:t>
      </w:r>
    </w:p>
    <w:p>
      <w:pPr>
        <w:pStyle w:val="Normal"/>
        <w:spacing w:lineRule="auto" w:line="480"/>
        <w:ind w:left="1440" w:firstLine="1440"/>
        <w:jc w:val="both"/>
        <w:rPr>
          <w:rFonts w:ascii="Arial" w:hAnsi="Arial" w:cs="Arial"/>
        </w:rPr>
      </w:pPr>
      <w:r>
        <w:rPr>
          <w:rFonts w:cs="Arial" w:ascii="Arial" w:hAnsi="Arial"/>
        </w:rPr>
        <w:t>The Respondents argued that the connection of the Petitioner was checked twice on 14.05.2013 and 02.07.2013 and on both occasions, the display of the respective meters was found to be off / defective and DDL could not be taken.  Accordingly, the defective meters were replaced on 15.5.2013 and 20.08.2013 respectively.  On the basis of these reports the consumer’s accounts were correctly overhauled for the periods  04.03.2013 to 04.04.2013 and 04.06.2013 to 04.07.2013 on the basis of the consumption recorded in corresponding months of previous year being the display of the meter defective and accuracy of the meters could not be checked.  The bill for the month of 04 / 2013 was revised because the meter went defective prior to the date of reading for 04 / 2013 as is evident from the recording of same reading in the month of 05 / 2013 because it is not possible that the display of the meter became defective only on the date of reading for 04 / 2013.  Thus the Petitioner is wrongly claiming that reading recorded in 04 / 2013 was correct. He also clarified that, the billing for 07 / 2012 was done on average basis being the premises locked and reading was not taken whereas combined reading for 07 / 2012 and 08 / 2012 was taken during 08 / 2012 therefore, while taking the consumption of corresponding period of previous year for 07 / 2012, the combined reading taken in 08 / 2012 (for two months) was divided by 2 (two) to workout monthly reading of the corresponding period of the previous year. Therefore, the billing for the month of 04 / 2013 &amp; 07/2013 on average consumption is correct and in accordance with the applicable Regulations and prayed to dismiss the appeal.</w:t>
      </w:r>
    </w:p>
    <w:p>
      <w:pPr>
        <w:pStyle w:val="Normal"/>
        <w:spacing w:lineRule="auto" w:line="480"/>
        <w:ind w:left="1440" w:firstLine="1440"/>
        <w:jc w:val="both"/>
        <w:rPr>
          <w:rFonts w:ascii="Arial" w:hAnsi="Arial" w:cs="Arial"/>
        </w:rPr>
      </w:pPr>
      <w:r>
        <w:rPr>
          <w:rFonts w:cs="Arial" w:ascii="Arial" w:hAnsi="Arial"/>
        </w:rPr>
        <w:t xml:space="preserve">During oral arguments held on 23.08.2016, the Respondents were asked to justify the revision of account of the Petitioner for the months of 01/2014, 02/2014  and  03 / 2014 vide RBS dated 30.03.2016 (placed on record), whereas the Forum, in its decision, has directed to overhaul the accounts of the petitioner for the month of 10/2013, 11/2013  and 12 / 2013.  Replying to the query, the Addl. S.E. pleaded that the months of 01/2014, 02/2014  and 03 / 2014 were also disputed as the meters replaced at the time of clubbing were found to be defective but this period was not overhauled at that time.  Therefore, the CBC overhauled the whole disputed period alongwith the disputed months of January, February and March, 2014.  He further clarified that the revision of bills for the months of 10/2013, 11/2013  and 12 / 2013 was not required as these months have already been overhauled in accordance with the rules.  The ASE was asked to produce some documentary proof to prove his statement regarding revision of bills from 10 / 2013 to 03 / 2014 who conceded that presently he was having no such proof with him but he can produce if 3-4 days are given to him and in view of his prayer, he was allowed to submit necessary information on before 26.08.2016. </w:t>
      </w:r>
    </w:p>
    <w:p>
      <w:pPr>
        <w:pStyle w:val="Normal"/>
        <w:spacing w:lineRule="auto" w:line="480"/>
        <w:ind w:left="1440" w:firstLine="1440"/>
        <w:jc w:val="both"/>
        <w:rPr>
          <w:rFonts w:ascii="Arial" w:hAnsi="Arial" w:cs="Arial"/>
        </w:rPr>
      </w:pPr>
      <w:r>
        <w:rPr>
          <w:rFonts w:cs="Arial" w:ascii="Arial" w:hAnsi="Arial"/>
        </w:rPr>
        <w:t>I have gone through the written submissions made in the petition, written reply of the respondents, oral arguments of the petitioner and the representative of PSPCL, ZDSC’s decision dated 30.05.2013, Forum decision dated 16.02.2016 and evidences submitted vide letter dated 26.08.2016 in response to discussions held on 23.08.2016  as well as other material brought on record.  The first checking of connection was carried out by the MMTS on 14.05.2013 wherein the display of the meter was found defective and meter was replaced on 15.05.2013.  The Respondents overhauled the account of the consumer only for the billing month of 05 / 2013 on the basis of consumption recorded in corresponding month of the previous year by taking consumption of 132750 units which was agitated by the Petitioner in ZDSC which revised the consumption to 37915 units on the basis of average consumption recorded during the last six month (11 / 2012 to 04 / 2013).  The connection was again checked by the MMTS on 02.07.2013 wherein too the display of the meter was found to be defective and the meter was replaced on 20.08.2013.  On the basis of this report, the consumer’s account was overhauled for the billing month of 04 / 2013    (period 04.03.2013 to 04.04.2013) and 07 / 2013 (period 04.06.2013 to 04.07.2013) by taking consumption recorded in corresponding months of previous year, which was agitated by the Petitioner on the grounds that the bill for 04 / 2013 was not required to be revised as it was recording correct energy consumption upto billing month of 04 / 2013 and bill for 07 / 2013 was required to be revised on the basis of average consumption during the last six months as per ZDSC decision dated 30.05.2013.</w:t>
      </w:r>
      <w:r>
        <w:rPr>
          <w:rFonts w:cs="Arial" w:ascii="Arial" w:hAnsi="Arial"/>
          <w:color w:val="FF0000"/>
        </w:rPr>
        <w:t xml:space="preserve">   </w:t>
      </w:r>
      <w:r>
        <w:rPr>
          <w:rFonts w:cs="Arial" w:ascii="Arial" w:hAnsi="Arial"/>
        </w:rPr>
        <w:t xml:space="preserve">The evidences on records prove the version of Respondents that the reading recorded in 05 / 2013 was the same as was recorded in 04 / 2013 and it is not possible that display of the meter became defective only on the date of reading for 04 / 2013 which shows that the defect was occurred in the meter prior to taking reading for 04 / 2013 and thus the consumer was not billed for correct consumption during 04 / 2013 and proves that the overhauling of account for the month of 04 / 2013 was certainly required.  Further, I find no merit in the argument of Petitioner that the overhauling of billing month 07 / 2013 was required to be done on the basis of average consumption recorded during the last year (05/2012 to 04/2013) as per precedence established by ZDSC vide its dated 30.05.2013 for overhauling of accounts for billing month 05 / 2013, because this decision is not supported by any applicable Regulation for overhauling of account in the case of defective meters.  The applicable Regulation in such cases is 21.4 (g) (ii) of Supply Code 2007 which provides: </w:t>
      </w:r>
    </w:p>
    <w:p>
      <w:pPr>
        <w:pStyle w:val="Normal"/>
        <w:spacing w:lineRule="auto" w:line="480"/>
        <w:ind w:left="2070" w:hanging="0"/>
        <w:jc w:val="both"/>
        <w:rPr>
          <w:rFonts w:ascii="Comic Sans MS" w:hAnsi="Comic Sans MS" w:cs="Arial"/>
          <w:i/>
          <w:i/>
          <w:sz w:val="22"/>
          <w:szCs w:val="22"/>
        </w:rPr>
      </w:pPr>
      <w:r>
        <w:rPr>
          <w:rFonts w:cs="Arial" w:ascii="Arial" w:hAnsi="Arial"/>
          <w:color w:val="FF0000"/>
        </w:rPr>
        <w:tab/>
      </w:r>
      <w:r>
        <w:rPr>
          <w:rFonts w:cs="Arial" w:ascii="Comic Sans MS" w:hAnsi="Comic Sans MS"/>
          <w:sz w:val="22"/>
          <w:szCs w:val="22"/>
        </w:rPr>
        <w:t>“</w:t>
      </w:r>
      <w:r>
        <w:rPr>
          <w:rFonts w:cs="Arial" w:ascii="Comic Sans MS" w:hAnsi="Comic Sans MS"/>
          <w:i/>
          <w:sz w:val="22"/>
          <w:szCs w:val="22"/>
        </w:rPr>
        <w:t>The accounts of the consumer will be overhauled for the period a burnt meter remained at site and for the period of direct supply, on the basis of energy consumption of the corresponding period of the previous year after calibrating for the changes in load, if any.  In case the previous year is not available then the consumer will be tentatively billed for the consumption to be assessed in the manner indicated in para-4 of Annexure-8 and subsequently adjusted on the basis of actual consumption in the corresponding period of the succeeding year.”</w:t>
      </w:r>
    </w:p>
    <w:p>
      <w:pPr>
        <w:pStyle w:val="Normal"/>
        <w:spacing w:lineRule="auto" w:line="480"/>
        <w:ind w:left="2070" w:hanging="0"/>
        <w:jc w:val="both"/>
        <w:rPr>
          <w:rFonts w:ascii="Comic Sans MS" w:hAnsi="Comic Sans MS" w:cs="Arial"/>
          <w:i/>
          <w:i/>
          <w:sz w:val="22"/>
          <w:szCs w:val="22"/>
        </w:rPr>
      </w:pPr>
      <w:r>
        <w:rPr>
          <w:rFonts w:cs="Arial" w:ascii="Comic Sans MS" w:hAnsi="Comic Sans MS"/>
          <w:i/>
          <w:sz w:val="22"/>
          <w:szCs w:val="22"/>
        </w:rPr>
      </w:r>
    </w:p>
    <w:p>
      <w:pPr>
        <w:pStyle w:val="Normal"/>
        <w:spacing w:lineRule="auto" w:line="480"/>
        <w:ind w:left="1440" w:hanging="90"/>
        <w:jc w:val="both"/>
        <w:rPr>
          <w:rFonts w:ascii="Comic Sans MS" w:hAnsi="Comic Sans MS" w:cs="Arial"/>
          <w:i/>
          <w:i/>
          <w:sz w:val="22"/>
          <w:szCs w:val="22"/>
        </w:rPr>
      </w:pPr>
      <w:r>
        <w:rPr>
          <w:rFonts w:cs="Arial" w:ascii="Arial" w:hAnsi="Arial"/>
        </w:rPr>
        <w:t>Though, the decision dated 30.05.2015 of ZDSC for overhauling of Petitioner’s accounts for billing month 05 / 2013 is against the spirit of applicable Regulation, but I do not consider it appropriate to interfere in the decision at this stage and simultaneously I could not accept Petitioner’s arguments for overhauling of his account  for the billing month of 07 / 2013 on the basis of average consumption recorded during the last year as the overhauling is certainly required to be done on the basis of above regulation by taking consumption of corresponding month of the previous year.</w:t>
      </w:r>
    </w:p>
    <w:p>
      <w:pPr>
        <w:pStyle w:val="Normal"/>
        <w:spacing w:lineRule="auto" w:line="480"/>
        <w:ind w:left="1440" w:firstLine="1440"/>
        <w:jc w:val="both"/>
        <w:rPr>
          <w:rFonts w:ascii="Arial" w:hAnsi="Arial" w:cs="Arial"/>
        </w:rPr>
      </w:pPr>
      <w:r>
        <w:rPr>
          <w:rFonts w:cs="Arial" w:ascii="Arial" w:hAnsi="Arial"/>
        </w:rPr>
        <w:t xml:space="preserve">While going through the Forum’s decision dated 16.02.2016, I have observed the directives of the Forum to ensure the overhauling of account for the period from 10 / 2013 to 12 / 2013 as pointed out by Internal Audit party report dated 17.01.2014 but notice dated 04.04.2016 issued to Petitioner after overhauling of his account in compliance to Forum decision shows that another amount of Rs. 5,02,187/- was also charged vide RBS dated 30.03.2016 on account of   overhauling of Petitioner’s account for the months of 01/2014, 02/2014  &amp; 03 / 2014, though these months were not a part of present disputed period. The Petitioner had deposited additional amount to make the total deposit to 40% of the disputed amount including amount of RBS  dated 30.03.2016, though the Petitioner has not directly agitated this period of overhauling.  But I personally feel that neither the Petitioner has been afforded an opportunity to be heard against this recovery nor any lower Dispute Settlement Authority has investigated this issue to ascertain as to whether or not this amount is actually recoverable from the Petitioner.  In view of such situation, I do not find merit in  the recovery of Rs. 5,02,187/- through notice dated 04.04.2016 as pointed out vide RBS dated 30.03.2016, relating to the months of 01/2014, 02/2014  &amp; 03 / 2014, to be appropriate and justified.   </w:t>
      </w:r>
    </w:p>
    <w:p>
      <w:pPr>
        <w:pStyle w:val="Normal"/>
        <w:spacing w:lineRule="auto" w:line="480"/>
        <w:ind w:left="1440" w:firstLine="1440"/>
        <w:jc w:val="both"/>
        <w:rPr/>
      </w:pPr>
      <w:r>
        <w:rPr>
          <w:rFonts w:cs="Arial" w:ascii="Arial" w:hAnsi="Arial"/>
        </w:rPr>
        <w:t>As a sequel of above discussions, it is held that:</w:t>
      </w:r>
    </w:p>
    <w:p>
      <w:pPr>
        <w:pStyle w:val="Normal"/>
        <w:numPr>
          <w:ilvl w:val="0"/>
          <w:numId w:val="1"/>
        </w:numPr>
        <w:spacing w:lineRule="auto" w:line="480"/>
        <w:jc w:val="both"/>
        <w:rPr>
          <w:rFonts w:ascii="Arial" w:hAnsi="Arial" w:cs="Arial"/>
        </w:rPr>
      </w:pPr>
      <w:r>
        <w:rPr>
          <w:rFonts w:cs="Arial" w:ascii="Arial" w:hAnsi="Arial"/>
        </w:rPr>
        <w:t>The Forum’s decision dated 16.02.2016 adjudicated in case no: CG-138 of 2015 for overhauling of Petitioner’s account for the billing months of 04 / 2013 &amp; 07 / 2013 on the basis of consumption recorded during the corresponding months of the previous year, in accordance with Supply Code - 2007 Regulation 21.4 (g) (ii), is upheld.</w:t>
      </w:r>
    </w:p>
    <w:p>
      <w:pPr>
        <w:pStyle w:val="Normal"/>
        <w:numPr>
          <w:ilvl w:val="0"/>
          <w:numId w:val="1"/>
        </w:numPr>
        <w:spacing w:lineRule="auto" w:line="480"/>
        <w:jc w:val="both"/>
        <w:rPr>
          <w:rFonts w:ascii="Arial" w:hAnsi="Arial" w:cs="Arial"/>
        </w:rPr>
      </w:pPr>
      <w:r>
        <w:rPr>
          <w:rFonts w:cs="Arial" w:ascii="Arial" w:hAnsi="Arial"/>
        </w:rPr>
        <w:t xml:space="preserve">Respondents’ letter dated 26.08.2016 shows that the directives given by the Forum for overhauling of Petitioner’s account for the months of 10/2013, 11/2013  &amp; 12 / 2013 on the basis of Internal Audit Report, have already been carried out in true spirit and no further amount is required to be charged relating to these months.  Therefore, this issue is dropped as far as the overhauling of account for the months of 10/2013, 11/2013  &amp; 12 / 2013 is concerned. </w:t>
      </w:r>
    </w:p>
    <w:p>
      <w:pPr>
        <w:pStyle w:val="Normal"/>
        <w:numPr>
          <w:ilvl w:val="0"/>
          <w:numId w:val="1"/>
        </w:numPr>
        <w:spacing w:lineRule="auto" w:line="480"/>
        <w:jc w:val="both"/>
        <w:rPr>
          <w:rFonts w:ascii="Arial" w:hAnsi="Arial" w:cs="Arial"/>
        </w:rPr>
      </w:pPr>
      <w:r>
        <w:rPr>
          <w:rFonts w:cs="Arial" w:ascii="Arial" w:hAnsi="Arial"/>
        </w:rPr>
        <w:t xml:space="preserve">The recovery of Rs. 5,02,187/- included in the notice dated 04.04.2016 on the basis of RBS dated 30.03.2016, for overhauling of Petitioner’s account for the billing months of 01/2014, 02/2014 &amp; 03 / 2014 is not recoverable  and thus is set-aside being inappropriate and unjustified in the present circumstances.  However, the Respondents are at liberty to issue a fresh demand for recovery of amount and the Petitioner is also within his rights to challenge the demand in accordance with the Consumer’s Complaint Handing Procedure.   </w:t>
      </w:r>
    </w:p>
    <w:p>
      <w:pPr>
        <w:pStyle w:val="Normal"/>
        <w:spacing w:lineRule="auto" w:line="480"/>
        <w:ind w:left="1440" w:hanging="0"/>
        <w:jc w:val="both"/>
        <w:rPr>
          <w:rFonts w:ascii="Arial" w:hAnsi="Arial" w:cs="Arial"/>
        </w:rPr>
      </w:pPr>
      <w:r>
        <w:rPr>
          <w:rFonts w:cs="Arial" w:ascii="Arial" w:hAnsi="Arial"/>
        </w:rPr>
        <w:t>Accordingly, the respondents are directed that the amount excess / short, if any, may be recovered / refunded from / to the petitioner with interest under the relevant provisions of ESIM-114.</w:t>
      </w:r>
    </w:p>
    <w:p>
      <w:pPr>
        <w:pStyle w:val="Normal"/>
        <w:ind w:left="1496" w:hanging="748"/>
        <w:jc w:val="both"/>
        <w:rPr/>
      </w:pPr>
      <w:r>
        <w:rPr>
          <w:rFonts w:cs="Arial" w:ascii="Arial" w:hAnsi="Arial"/>
        </w:rPr>
        <w:tab/>
        <w:t>8.</w:t>
        <w:tab/>
        <w:tab/>
        <w:t>The appeal is partly allowed.</w:t>
      </w:r>
    </w:p>
    <w:p>
      <w:pPr>
        <w:pStyle w:val="Normal"/>
        <w:ind w:left="1496" w:hanging="748"/>
        <w:jc w:val="both"/>
        <w:rPr>
          <w:rFonts w:ascii="Arial" w:hAnsi="Arial" w:cs="Arial"/>
        </w:rPr>
      </w:pPr>
      <w:r>
        <w:rPr>
          <w:rFonts w:cs="Arial" w:ascii="Arial" w:hAnsi="Arial"/>
        </w:rPr>
      </w:r>
    </w:p>
    <w:p>
      <w:pPr>
        <w:pStyle w:val="Normal"/>
        <w:ind w:left="1496" w:hanging="748"/>
        <w:jc w:val="both"/>
        <w:rPr>
          <w:rFonts w:ascii="Arial" w:hAnsi="Arial" w:cs="Arial"/>
        </w:rPr>
      </w:pPr>
      <w:r>
        <w:rPr>
          <w:rFonts w:cs="Arial" w:ascii="Arial" w:hAnsi="Arial"/>
        </w:rPr>
      </w:r>
    </w:p>
    <w:p>
      <w:pPr>
        <w:pStyle w:val="Normal"/>
        <w:ind w:left="1260" w:hanging="0"/>
        <w:jc w:val="both"/>
        <w:rPr>
          <w:rFonts w:ascii="Arial" w:hAnsi="Arial" w:cs="Arial"/>
        </w:rPr>
      </w:pPr>
      <w:r>
        <w:rPr>
          <w:rFonts w:eastAsia="Arial" w:cs="Arial" w:ascii="Arial" w:hAnsi="Arial"/>
        </w:rPr>
        <w:t xml:space="preserve">    </w:t>
      </w:r>
      <w:r>
        <w:rPr>
          <w:rFonts w:cs="Arial" w:ascii="Arial" w:hAnsi="Arial"/>
        </w:rPr>
        <w:tab/>
        <w:tab/>
        <w:tab/>
        <w:tab/>
        <w:tab/>
        <w:t xml:space="preserve">                                            </w:t>
        <w:tab/>
        <w:tab/>
        <w:tab/>
        <w:tab/>
        <w:tab/>
        <w:tab/>
        <w:tab/>
        <w:t xml:space="preserve">   </w:t>
        <w:tab/>
        <w:t xml:space="preserve"> (MOHINDER SINGH)</w:t>
      </w:r>
    </w:p>
    <w:p>
      <w:pPr>
        <w:pStyle w:val="Normal"/>
        <w:ind w:left="1260" w:hanging="0"/>
        <w:jc w:val="both"/>
        <w:rPr>
          <w:rFonts w:ascii="Arial" w:hAnsi="Arial" w:cs="Arial"/>
        </w:rPr>
      </w:pPr>
      <w:r>
        <w:rPr>
          <w:rFonts w:cs="Arial" w:ascii="Arial" w:hAnsi="Arial"/>
        </w:rPr>
        <w:t xml:space="preserve">Place: SAS Nagar (Mohali)                        </w:t>
        <w:tab/>
        <w:t>OMBUDSMAN,</w:t>
      </w:r>
    </w:p>
    <w:p>
      <w:pPr>
        <w:pStyle w:val="Normal"/>
        <w:ind w:left="1260" w:hanging="0"/>
        <w:jc w:val="both"/>
        <w:rPr>
          <w:rFonts w:ascii="Arial" w:hAnsi="Arial" w:cs="Arial"/>
        </w:rPr>
      </w:pPr>
      <w:r>
        <w:rPr>
          <w:rFonts w:cs="Arial" w:ascii="Arial" w:hAnsi="Arial"/>
        </w:rPr>
        <w:t>Dated: 26.08.2016.</w:t>
        <w:tab/>
        <w:tab/>
        <w:tab/>
        <w:tab/>
        <w:t>Electricity Punjab</w:t>
      </w:r>
    </w:p>
    <w:p>
      <w:pPr>
        <w:pStyle w:val="Normal"/>
        <w:ind w:left="1260" w:hanging="0"/>
        <w:jc w:val="both"/>
        <w:rPr/>
      </w:pPr>
      <w:r>
        <w:rPr>
          <w:rFonts w:cs="Arial" w:ascii="Arial" w:hAnsi="Arial"/>
        </w:rPr>
        <w:tab/>
        <w:tab/>
        <w:t xml:space="preserve">                                    </w:t>
        <w:tab/>
        <w:tab/>
        <w:t xml:space="preserve">SAS Nagar, (Mohali). </w:t>
      </w:r>
    </w:p>
    <w:sectPr>
      <w:headerReference w:type="default" r:id="rId2"/>
      <w:headerReference w:type="first" r:id="rId3"/>
      <w:footerReference w:type="default" r:id="rId4"/>
      <w:footerReference w:type="first" r:id="rId5"/>
      <w:type w:val="nextPage"/>
      <w:pgSz w:w="11906" w:h="16838"/>
      <w:pgMar w:left="1728" w:right="1296"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287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76892"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287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76892"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634990" cy="5588000"/>
          <wp:effectExtent l="0" t="0" r="0" b="0"/>
          <wp:wrapNone/>
          <wp:docPr id="4" name="WordPictureWatermark287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876890"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8-30T12:41:00Z</cp:lastPrinted>
  <dcterms:modified xsi:type="dcterms:W3CDTF">2016-09-01T05:16:00Z</dcterms:modified>
  <cp:revision>570</cp:revision>
  <dc:subject/>
  <dc:title>    IN THE COURT OF OMBUDSMAN, ELECTRICITY PUNJAB,</dc:title>
</cp:coreProperties>
</file>